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и проведения школьного этапа всероссийской олимпиады школьников по предмет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  <w:gridCol w:w="350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а платформе «Сириус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 (5-9 кл.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(5-9 кл.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 (7-9 кл.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(5-9 кл.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(4-9 кл.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(9 кл.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КХ) (7-9 кл.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(7-9 кл.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(технология) (5-9 кл.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(7-9 кл.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(5-6 кл.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(6-9 кл.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(5-9 кл.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(7-9 кл.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7-11 кл.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4-6 кл.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(5-9 кл.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(8-9 кл.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Р (8-9 кл.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(5-9 кл.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(8-9 кл.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0:16:00Z</dcterms:created>
  <dc:creator>Татьяна</dc:creator>
  <dc:description/>
  <cp:keywords/>
  <dc:language>en-US</dc:language>
  <cp:lastModifiedBy>user</cp:lastModifiedBy>
  <cp:lastPrinted>2024-09-19T14:03:00Z</cp:lastPrinted>
  <dcterms:modified xsi:type="dcterms:W3CDTF">2024-09-23T11:56:00Z</dcterms:modified>
  <cp:revision>34</cp:revision>
  <dc:subject/>
  <dc:title>Министерство образования РФ</dc:title>
</cp:coreProperties>
</file>